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304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-24pt;width:62.15pt;height:107.9pt" coordorigin="4218,-480" coordsize="1243,2158">
                <v:group id="shape_0" style="position:absolute;left:4218;top:-4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1;top:-3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-4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8;top: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8;top: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1;top: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2;top: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5;top:2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5;top:2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3;top:2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2;top:2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1;top:2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0;top:2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8;top:2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7;top:2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5;top:2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5;top:2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3;top:2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2;top:2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0;top:2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9;top:2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6;top:2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6;top:2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4;top:2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3;top:2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1;top:2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8;top:2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7;top:2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6;top:2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4;top:2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2;top:2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9;top:2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8;top:2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6;top:2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3;top:2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0;top:2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9;top:2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6;top:3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3;top:3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0;top:3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9;top:3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5;top:3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2;top:3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0;top:3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6;top:3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3;top:3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1;top:3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7;top:3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4;top:3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3;top:3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3;top:3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4;top:3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2;top:3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6;top:3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2;top:3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9;top:3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3;top:3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9;top:3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4;top:3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1;top:3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9;top:3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7;top:3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3;top:3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1;top:3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9;top:3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5;top:3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3;top:3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1;top:3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8;top:3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4;top:3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2;top:3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7;top:3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4;top:3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2;top:3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7;top:3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4;top:3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0;top:4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6;top:4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2;top:4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8;top:4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3;top:4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9;top:4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4;top:4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9;top:4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4;top:4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8;top:4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8;top:4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8;top:4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4;top:4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9;top:4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5;top:4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0;top:4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6;top:4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0;top:4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5;top:4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0;top:4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5;top:4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1;top:4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5;top:4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0;top:4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4;top:4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6;top:4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3;top:4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1;top:4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7;top:4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4;top:4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2;top:4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8;top:5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5;top:5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3;top:5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9;top:5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6;top:5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2;top:5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9;top:5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6;top:5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2;top:5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9;top:5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6;top:5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2;top:5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9;top:5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5;top:5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1;top:5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8;top:5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5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9;top:5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6;top:5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1;top:5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8;top:5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3;top:5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0;top:5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5;top:5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2;top:5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2;top:5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2;top:5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7;top:5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2;top:5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8;top:5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2;top:5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8;top:5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5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7;top:5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2;top:5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7;top:5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2;top:5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6;top:5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1;top:5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6;top:5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1;top:5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5;top:5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0;top:5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4;top:5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9;top:6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4;top:6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8;top:6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2;top:6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8;top:6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1;top:6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7;top:6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0;top:6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5;top:6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9;top:6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4;top:6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8;top:6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3;top:6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7;top:6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1;top:6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5;top:6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9;top:6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4;top:6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8;top:6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2;top:6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6;top:6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0;top:6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4;top:6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8;top:6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3;top:6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6;top:6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1;top:6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4;top:6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9;top:7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2;top:7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7;top:7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0;top:7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4;top:7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9;top:7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2;top:7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7;top:7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0;top:7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5;top:7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8;top:7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2;top:7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6;top:7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0;top:7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4;top:7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8;top:7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2;top:7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4;top:7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9;top:7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3;top:7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7;top:7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0;top:7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7;top:221;width:940;height:1079">
                  <v:shape id="shape_0" coordsize="73,57" path="m0,55l67,0l71,4l73,9l14,57l7,57l0,55xe" fillcolor="#e8ce80" stroked="f" o:allowincell="f" style="position:absolute;left:5254;top:7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8;top:7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2;top:7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5;top:7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0;top:7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3;top:7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8;top:7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0;top:7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5;top:7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9;top:7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1;top:7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6;top:7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9;top:7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3;top:7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7;top:7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0;top:7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4;top:7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2;top:2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6;top:2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9;top:2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2;top:2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4;top:2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0;top:2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3;top:2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3;top:2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4;top:2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5;top:2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6;top:2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6;top:2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7;top:2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7;top:2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8;top:2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8;top:2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7;top:2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6;top:2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5;top:2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4;top:2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1;top:2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9;top:3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6;top:3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2;top:3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0;top:3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6;top:3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2;top:3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1;top:2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1;top:2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0;top: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9;top:3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8;top:3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8;top:3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8;top:3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7;top:3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7;top:3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7;top:3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7;top:3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7;top:3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7;top:3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7;top:3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7;top:3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7;top:3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7;top:3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7;top:3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8;top:3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8;top:3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8;top:3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8;top:3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9;top:3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9;top:3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0;top:3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0;top:3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0;top:3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1;top:3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1;top:3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1;top:3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2;top:3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2;top:3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3;top:3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3;top:3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4;top:3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6;top:3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7;top:3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7;top:3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8;top:3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9;top:3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0;top:3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0;top:3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1;top:3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2;top:3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4;top:3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5;top:3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6;top:3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7;top:4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9;top:4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9;top:4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0;top:4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1;top:4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3;top:4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4;top:4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5;top:4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7;top:4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8;top:4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8;top:4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9;top:4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2;top:4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3;top:4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4;top:4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6;top:4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7;top:4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7;top:4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0;top:4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1;top:4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3;top:4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4;top:4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6;top:4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6;top:4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9;top:4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0;top:4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2;top:4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4;top:4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6;top:4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7;top:4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9;top:4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0;top:4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2;top:4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5;top:4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6;top:4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7;top:4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9;top:4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1;top:4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4;top:4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5;top:4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7;top:4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9;top:4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2;top:5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3;top:5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5;top:5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7;top:5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0;top:5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2;top:5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3;top:5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5;top:5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8;top:5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0;top:5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1;top:5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3;top:5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7;top:5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9;top:5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0;top:5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2;top:5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5;top:5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8;top:5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9;top:5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1;top:5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7;top:5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8;top:5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0;top:5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3;top:5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0;top:5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3;top:5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5;top:5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7;top:6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0;top:6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3;top:6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5;top:6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8;top:6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0;top:6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3;top:6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4;top:6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8;top:6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0;top:6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2;top:6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5;top:6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7;top:6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0;top:6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3;top:6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4;top:6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7;top:6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9;top:7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2;top:7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3;top:7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6;top:7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9;top:7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1;top:7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2;top:7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4;top:7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6;top:7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9;top:7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0;top:7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1;top:7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3;top:7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7;top:2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0;top:12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1;top:12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1;top:12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1;top:12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3;top:12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3;top:12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3;top:1295;width:252;height:160">
                  <v:shape id="shape_0" coordsize="16,14" path="m0,9l11,0l16,1l2,14l0,9xe" fillcolor="#dfb944" stroked="f" o:allowincell="f" style="position:absolute;left:4663;top:12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3;top:12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3;top:12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3;top:12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3;top:12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4;top:12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4;top:12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4;top:12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5;top:12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5;top:13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5;top:13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6;top:13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6;top:13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6;top:13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7;top:13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7;top:13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7;top:13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8;top:13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8;top:13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8;top:13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9;top:13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9;top:13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9;top:13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0;top:13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2;top:13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2;top:13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2;top:13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3;top:13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4;top:13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5;top:13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5;top:13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6;top:13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7;top:13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7;top:13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8;top:13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0;top:13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1;top:13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1;top:13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1;top:13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2;top:13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3;top:13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3;top:13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4;top:13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5;top:13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6;top:13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6;top:13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7;top:13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9;top:13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0;top:13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0;top:13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0;top:13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1;top:13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2;top:13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2;top:13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3;top:13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3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3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3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3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3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3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3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3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0;top:13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0;top:13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1;top:13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2;top:13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3;top:13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3;top:13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3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6;top:13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7;top:13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7;top:13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8;top:13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8;top:13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8;top:13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9;top:13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0;top:13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1;top:13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4;top:13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5;top:13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6;top:13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7;top:13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7;top:13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8;top:13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9;top:13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0;top:13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1;top:13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3;top:13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4;top:13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5;top:13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6;top:13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7;top:13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8;top:13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9;top:13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1;top:13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2;top:13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3;top:13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4;top:13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5;top:13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5;top:13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6;top:13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7;top:13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8;top:13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1;top:13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2;top:13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3;top:13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4;top:13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4;top:13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5;top:13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6;top:13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9;top:13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0;top:13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2;top:13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3;top:13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4;top:13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7;top:13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8;top:13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0;top:13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1;top:13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2;top:13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3;top:13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6;top:13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8;top:14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9;top:14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1;top:14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1;top:14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4;top:14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5;top:14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7;top:14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8;top:14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0;top:14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2;top:14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3;top:14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5;top:14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6;top:14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8;top:14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9;top:14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1;top:14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3;top:14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4;top:14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6;top:14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7;top:14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9;top:14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0;top:14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2;top:14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4;top:14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5;top:14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8;top:14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8;top:14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0;top:14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2;top:14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4;top:14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7;top:14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7;top:14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9;top:14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1;top:14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3;top:14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6;top:14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7;top:14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8;top:14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0;top:14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3;top:14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5;top:14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6;top:14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8;top:14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9;top:14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2;top:14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4;top:14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5;top:14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7;top:14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0;top:14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1;top:14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3;top:14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4;top:14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6;top:14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9;top:14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1;top:14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2;top:14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3;top:14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5;top:14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8;top:14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0;top:14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1;top:14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3;top:14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4;top:14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7;top:14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9;top:14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0;top:14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1;top:14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4;top:14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5;top:14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7;top:14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8;top:14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9;top:14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1;top:14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3;top:14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5;top:14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7;top:14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8;top:14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8;top:899;width:612;height:569">
                  <v:shape id="shape_0" coordsize="30,23" path="m0,21l26,0l30,2l5,23l0,21xe" fillcolor="#f9f5e1" stroked="f" o:allowincell="f" style="position:absolute;left:4900;top:14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2;top:14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3;top:14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5;top:14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6;top:14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7;top:14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0;top:14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1;top:14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3;top:14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5;top:14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7;top:14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8;top:14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0;top:14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1;top:14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3;top:14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5;top:14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6;top:14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8;top:14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9;top:14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1;top:14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4;top:14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5;top:14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6;top:14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7;top:14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9;top:14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2;top:14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3;top:14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4;top:14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0;top:12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38;top:8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9;top:8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0;top:9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1;top:9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2;top:9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4;top:9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4;top:9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4;top:9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4;top:9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5;top:9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7;top:9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8;top:9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8;top:9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8;top:9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7;top:9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7;top:9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7;top:9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7;top:9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5;top:9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5;top:9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5;top:9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7;top:9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7;top:9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8;top:9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8;top:9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9;top:9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0;top:9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1;top:9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3;top:9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5;top:9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7;top:9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9;top:9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1;top:9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2;top:9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5;top:9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7;top:9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9;top:9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0;top:9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2;top:9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3;top:9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4;top:10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6;top:10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7;top:10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9;top:10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1;top:10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2;top:10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2;top:10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3;top:10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3;top:10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4;top:10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4;top:10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3;top:10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2;top:10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1;top:10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1;top:10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9;top:10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8;top:10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8;top:10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8;top:10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8;top:10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8;top:10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8;top:10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8;top:10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8;top:10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8;top:10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8;top:10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8;top:11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9;top:11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1;top:11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2;top:11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3;top:11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4;top:11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5;top:11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6;top:11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7;top:11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9;top:11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0;top:11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1;top:11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2;top:11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3;top:11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5;top:11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7;top:11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9;top:11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9;top:11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1;top:11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2;top:11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3;top:11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6;top:11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7;top:11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8;top:11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1;top:11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4;top:11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6;top:9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7;top:9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0;top:9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3;top:9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5;top:9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6;top:9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9;top:9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3;top:9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5;top:9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9;top:9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3;top:9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5;top:9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9;top:9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2;top:9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6;top:9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9;top:9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2;top:9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6;top:9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0;top:9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3;top:9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7;top:9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1;top:9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4;top:9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1;top:9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5;top:9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9;top:9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2;top:9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5;top:9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9;top:9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2;top:9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7;top:9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0;top:9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4;top:9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6;top:9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7;top:9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9;top:9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0;top:9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2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3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4;top:10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5;top:10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6;top:10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7;top:10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8;top:10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1;top:10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3;top:10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5;top:10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7;top:10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0;top:10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2;top:10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3;top:10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7;top:10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9;top:10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2;top:10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4;top:10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8;top:10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1;top:10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5;top:10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8;top:10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0;top:10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5;top:10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8;top:11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1;top:11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4;top:11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9;top:11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1;top:11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4;top:11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8;top:11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1;top:11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4;top:11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7;top:12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1;top:12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5;top:13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8;top:13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4;top:13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8;top:13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3;top:13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6;top:13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2;top:13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6;top:13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0;top:13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4;top:13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8;top:13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2;top:13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6;top:13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1;top:13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4;top:13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9;top:13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1;top:13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4;top:13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9;top:13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1;top:13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5;top:13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8;top:13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1;top:13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6;top:13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9;top:13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5;top:13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0;top:13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5;top:13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0;top:13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4;top:13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9;top:13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4;top:13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9;top:13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4;top:13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9;top:14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4;top:14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9;top:14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3;top:14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9;top:14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5;top:14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9;top:14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6;top:14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1;top:14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6;top:14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2;top:14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8;top:14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3;top:14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9;top:14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3;top:14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0;top:14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8;top:8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2;top:12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6;top:12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4;top:12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4;top:10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5;top:10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9;top:10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7;top:13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98;top:13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4;top:13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10» февраля 2017 г.  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Контрольно-счетной пала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части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Советский по осущест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его муниципального финансового контрол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Совета депутатов городского поселения Советский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онтрольно-счетной палате Советского района полномочия контрольно-счетного органа городского поселения Советский по осуществлению внешнего муниципального финансового контроля на срок два календарных месяца, начиная со дня заключения соглашения, указанного в части второй настоящего ре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осуществления контроля за законностью, результативностью (эффективностью и экономностью) использования средств бюджета городского поселения Советский, а также средств, полученных бюджетом городского поселения Советский из иных источников, предусмотренных законодательством Российской Федерации, в период с начала четвертого квартала 2012 года по начало четвертого квартала 2016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существления контроля за соблюдением администрацией городского поселения Советский установленного порядка управления и распоряжения имуществом, находящимся в собственности  городского поселения Советский, в период с начала четвертого квартала 2012 года по начало четвертого квартала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ключить соответствующее соглашение с органами местного самоуправления городского поселения Совет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 xml:space="preserve">     </w:t>
        <w:tab/>
        <w:t xml:space="preserve">                           С.Э. Озор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10» февра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 Иванович Мельников</cp:lastModifiedBy>
  <cp:lastPrinted>2017-02-07T14:35:00Z</cp:lastPrinted>
  <dcterms:modified xsi:type="dcterms:W3CDTF">2017-02-10T04:34:00Z</dcterms:modified>
  <cp:revision>25</cp:revision>
  <dc:subject/>
  <dc:title> </dc:title>
</cp:coreProperties>
</file>